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5 лекция</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іздің ортақ болашағымыз</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ХІ ғ. өркениеттің даму болашағы туралы ойлай отырып, біз бірінші кезекте ғылым мен техниканың бұрын-соңды болмаған дамуын елестетеміз. Алайда біздің болашағымыз-өндіріс пен қызмет көрсету саласының жоғары даму деңгейі ғана емес. Бұл халықтың лайықты өмір сүру деңгейі және планетада одан әрі даму мен өркендеу мүмкіндіктер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птеген күрделі міндеттер адамзат алдында тұр. Біз жаһандық проблемалардың барлығын сипаттай алмадық немесе тіпті жай ғана белгіледік. Экологиялық және ресурстық проблемалар, демографиялық және азық-түлік, нашақорлық, ЖИТС және басқа да көптеген мәселелер өте кең тараған және күрделі болып табылады. Бүкіл әлемдік қауымдастықтың күш-жігері қажет. Алайда, "жаһандық ойлау, жергілікті әрекет ету"қағидаты жұмыс істеуі тиіс. Қоршаған орта үшін барынша аз шығынмен дамудың оңтайлы нәтижелеріне қол жеткізу — "орнықты даму" Тұжырымдамасы осындай, оның орталығы адамдардың мүдделері мен әлемдік прогрестің міндеттері жарияланады. Осы тұжырымдаманы бекітудің маңызды кезеңі 1992 жылы Рио-де-Жанейрода (Бразилия) өткен БҰҰ-ның Қоршаған орта және даму жөніндегі дүниежүзілік конференциясы (ЮНСЕД) болып таб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үкіл әлемнің ғалымдары адамзат проблемаларына әлдеқашан алаңдаушылық білдіріп, өз ойлары мен мазасыздығын саясаткерлер мен әлемдік жұртшылықтың назарына жеткізуге ұмтылды. Олар болашақты болжап, әлем дамуының жаһандық үлгілерін жасады. 1968 жылы ғалымдар мен бизнесмендер тобы халықаралық үкіметтік емес ұйым — "Рим клубы"құрды. Бұл ұйым адамзаттың жаһандық мәселелерін зерттеу мен оларды шешу жолдарын іздестіруді мақсат етті. Ұйым ғалымдар тобына белгілі бір жаһандық модельдерді әзірлеуге тапсырыс берді,олар кейіннен өз жұмысының нәтижелерін әдетте "Рим клубына" есеп немесе баяндама түрінде ұсынады. Мұндай зерттеулердің ішінде Донеллалар мен Деннис Медоузов, Й баяндамаларын атап өту қажет. Рандерс пен Б. Беренстің" Өсу шегі "(1972); М. Мессарович, Э. Пестельдің" перепутье адамзаты "(1974); В. Леонтьев пен" әлемдік экономиканың болашағы "Рим клубынан тыс БҰҰ сарапшыларының тобы (1979); А. Кинг және Б. Шнейдердің" Бірінші жаһандық революция "(1990); Д. Мидоуза және т.б." өсімнен тыс. Жаһандық апат немесе тұрақты болашақ?"(1992); Б. Шнейдер "жанжал және ұят?"(1994); вутер ван Дирен "табиғатпен саналуы" (1995), Э. фон Вайзеккер, Э. Б. Ловинс, Л. Х. Ловинс " Фактор төрт. Екі еселену байлық, екі дүркін ресурстарын үнемдеу" (1995), С. Капица "Ақпараттық қоғам" және "демографиялық революция" (2001), Ф. Фестера "Өнер ойлауға мәжбүр етеді" (2002), Донеллы және Денниса Медоузов, Й. Рандерс "Өсу шектері — 30 жыл өткеннен кейін" (2004), Э. фон Вайзеккер және т. б. "жекешелендіру шектері — жақсылықтың шамадан тыс кетуінен қалай құтылуға болады?"(2005), Йорген Рандерс" 2052: таяудағы қырық жылға арналған Жаһандық болжам " (2012) және т.б. олардың көпшілігі әлемнің әр түрлі тілдеріне, соның ішінде орыс тіліне аударылға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2 жылға дейін Рим клубында Ресейді профессор с. П. нақты мүше ретінде ұсынды. Капица. 2000 ж. Ресейде алғаш рет " Ресейдің Тұрақты болашағы?!"ұйымдастырушылар Рим клубы — Еуропалық қолдау орталығы (Вена, Австрия), Клаус Штайльманн институты (Бохум, Германия) және М. В. Ломоносов атындағы ММУ болды. М. В. Ломоносов.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вторлар барлық осы жұмыстарды сенімді адамдарға планетаның қажет үшін бірігу айналысуды жұмыс Жер бетіндегі бейбітшілік және орта өзінің тіршілік ету үшін, род адам ғана тірі қалды, бірақ дами жалғастырды. Ядролық лабиринттен барлық адамдар үшін қауіпсіз әлемге шығу қажет. Уақыт тығыз айналысуды жұмыс ортасын өз мекендейтін. Халық қоныстандыру мәселелерін де шешуге тура келеді,өйткені халықтың қарқынды өсуі әлемдік қоғамдастық өмірінің барлық жағына ауыр ауыртпалық түседі. Дамушы елдердің, яғни әлемдік халықтың басым бөлігінің байырғы жер — тұрғындарының үлкен массасының өмірлік маңызды проблемаларын шешу қажет. Егер "дамыған әлем" елдері бұрынғысынша кедейшілік әлеміндегі байлықтың жекелеген аралдары болып қала берсе, онда біздің планетамызда игілік пен бейбітшілік орнауы екіталай. Адам өмірі шын мәнінде гуманизм идеалдарына қызмет етуге мүмкіндік алатын барлық жерде жағдай жасау кере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ҰҰ-ның Қоршаған орта жөніндегі бағдарламасының (ЮНЕП), Дүниежүзілік табиғатты қорғау одағы мен Дүниежүзілік табиғатты қорғау қорының "жер туралы қамқорлықта. Өмір тұрақтылығы стратегиясы " (1991), келесі анықтама берілген. "Тұрақты даму-өмірді қамтамасыз ететін экологиялық жүйелердің әлеуетті сыйымдылығын сақтайтын адамдардың өмір сүру сапасын жақсарту. Әр түрлі авторлар шетелдік сөйлемнің орыс аудармасының дәлдігін бірнеше рет атап өтті (ағыл. sustainable development, фр. développement durable, нем. nachhaltige Entwicklung). Бірақ бұл контексте-бұл "жалғасып жатқан" ("өзін-өзі қамтамасыз ететін") Даму, яғни адамзаттың одан әрі өмір сүруіне және оның бұрынғы бағыттағы дамуына қайшы келмейтін даму. Басқаша айтқанда, тұрақты даму — табиғи ресурстарды пайдалану, Инвестициялар бағыты, ғылыми-техникалық дамудың бағдары, жеке тұлғаны дамыту және институционалдық өзгерістер бір-бірімен келісілген және адами қажеттіліктер мен ұмтылыстарды қанағаттандыру үшін қазіргі және болашақ әлеуетті нығайтатын өзгерістер процес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ио-де-Жанейродағы (1992) Дүниежүзілік конференцияда қабылданған "XXI ғасырға күн тәртібі"-болашақ жүзжылдыққа арналған Жер планетасының Негізгі Заңын жасауға әрекет. Ол мекендейтін ортаны қорғау тұрғысынан ғана емес, халықаралық қатынастар саласында да мемлекеттердің мінез-құлқының өзіндік кодексі деп аталды. Декларация қағидаттарының бірінде атап өткендей, "...мемлекеттер барлық елдерде экономикалық өсуге және тұрақты дамуға, табиғи ортаның нашарлап бара жатқан жай-күйінің проблемаларын неғұрлым тиімді шешуге алып келетін қолайлы және ашық Халықаралық экономикалық жүйені құру ісінде ынтымақтасуға тиіс". Конференция кейін Рио-де-Жанейрода (1997) және Йоханнесбург қаласында (ОАР) БҰҰ Тұрақты даму жөніндегі кезекті дүниежүзілік саммиті өтті (2002). Оған әлемнің 200-ге жуық елінің мемлекет және үкімет басшылары қатыст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Ұ Бас Ассамблеясының 64-ші сессиясы (Нью-Йорк, БҰҰ штаб-пәтері, 27 қазан 2009 ж.) аясында және ЭКСПО-2010 аясындағы IV өркениет форумында (Шанхай, 12-14 қазан 2010 ж.) "өркениет болашағы және өркениет әріптестігінің стратегиясы" атты дөңгелек үстел отырысында БҰҰ Бас Ассамблеясының 64-ші сессиясы (Нью-Йорк, БҰҰ штаб-пәтері, 27 қазан 2009 ж.) шеңберінде  2050 жылға дейінгі кезеңге арналған "өркениеттің болашағы" жаһандық болжамының негізінде дайындалған БҰҰ-ның Тұрақты даму жөніндегі конференциясына ғалымдардың халықаралық ұжымының баяндамасы бұл БҰҰ-ның Рио+20 тұрақты даму жөніндегі конференциясына ғалымдардың халықаралық ұжымының баяндамасы (Бразилия, 2012 ж.). Баяндамада өркениеттер әріптестігіне негізделген XXI ғ.шындыққа барабар тұрақты дамудың ұзақ мерзімді жаһандық стратегиясын әзірлеу қажеттілігі негізделеді; осы Стратегияның мақсаттары, оны іске асыру институттары мен тетіктері айқындалады. Стратегияның тораптық бағыттары — энергоэкологиялық, демографиялық және көші-қон, инновациялық-технологиялық, экономикалық, әлеуметтік-мәдени, геосаяси. </w:t>
      </w:r>
    </w:p>
    <w:p>
      <w:pPr>
        <w:pStyle w:val="Normal"/>
        <w:spacing w:lineRule="auto" w:line="240" w:before="0" w:after="0"/>
        <w:ind w:firstLine="709"/>
        <w:jc w:val="both"/>
        <w:rPr/>
      </w:pPr>
      <w:r>
        <w:rPr>
          <w:rFonts w:cs="Times New Roman" w:ascii="Times New Roman" w:hAnsi="Times New Roman"/>
          <w:sz w:val="24"/>
          <w:szCs w:val="24"/>
          <w:lang w:val="kk-KZ"/>
        </w:rPr>
        <w:t xml:space="preserve">Біріккен Ұлттар Ұйымының Тұрақты даму жөніндегі конференциясы, сондай-ақ "Рио+20" деп аталатын, жер саммитінде "Рио декларациясы" (Рио-де-Жанейро Декларациясы) қабылданғаннан кейін 20 жылдан кейін 2012 жылғы 20-22 маусымда өтті. Әлемдік көшбасшылар тұрақты даму тұжырымдамасының эволюциясын қарастыру үшін Рио-де-Жанейроға жиналды; прогресті бағалау және қабылданған міндеттемелерді орындаудағы олқылықтарды анықтау, туындайтын проблемаларға көзқарасты табу. Қатысушылар екі ауқымды тақырыпқа — "жасыл" экономикаға және кедейшілікті жоюға назар аудар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92 жылы Рио-де-Жанейрода климат бойынша БҰҰ конвенциясы қабылданды, оның шеңберінде Ресейді қоса алғанда, 166 ел адам қызметінің табиғатқа губкалы әсерін азайту бойынша шаралар қабылдауға міндеттелді. 1997 жылы Киото (Эквадор) атмосфераға парниктік газдардың шығарындыларын азайту бойынша сандық міндеттемелерді бекітетін осы Конвенцияға ("Киот ХАТТАМАСЫ") хаттама қабылданды. Киот хаттамасының мағынасы-қоршаған ортаға антропогендік әсерді азайту. Хаттамаға сәйкес, дамыған елдер 1990 жылдың деңгейімен салыстырғанда 2008-2012 жж. парниктік газдар шығарындыларын қысқартуға тиі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қандай да бір ел оған бөлінген квотадан асып кетсе, ол басқа елдерден атмосфераны ластайтын заттардың қосымша шығарылуына құқық сатып алу мүмкіндігіне ие болады. Мысалы, көмірқышқыл газының шығарындысына квоталар саудасы жаңа әлемдік нарықты құрады деп болжануда. Түскен қаражатты атмосфераға зиянды шығарындылардың санын азайтуға бағыттау жоспарлануда. Киото хаттамасы бойынша Ресей бұл келісімді 2004 жылы бекітт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егізгі міндеттемелерді индустриялық елдер алды: Еуроодақ шығарындыларды 8% — ға, АҚШ — та — 7% - ға, Жапония мен Канада-6% - ға, Шығыс Еуропа мен Балтық жағалауы елдері-орта есеппен 8% - ға қысқартуы тиіс. Қытай мен Үндістанды қоса алғанда, дамушы елдер өздеріне міндеттемелер алған жоқ.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ҚШ шартқа қол қойды, бірақ оны ратификациялаған жоқ. Канада 2011 жылы Шарттан шығу туралы мәлімд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иото хаттамасы, оның кемшіліктерін барлық сынаған кезде, әлемдегі елдерді парниктік газдардың зиянды шығарындыларын азайтуға, оны құтқарғаны немесе жаңа түрдегі қайта жандандырғаны үшін құқықтық міндеттейтін жалғыз халықаралық құжат болып қала беретінін ескере отырып, көптеген экологиялық ұйымдар белсенді түрде күресуде. 2011 жылы Дурбандағы БҰҰ-ның Климаттың өзгеруі жөніндегі конференциясында Киото хаттамасының орнына негіздемелік келісімге қол қоя алмады. Алайда, нәтижесінде оның әрекетін атмосфераға парниктік газдардың шығарылуын шектейтін жаңа бірыңғай шартты қалыптастыру уақытына ұзарту туралы шешім қабылданды. Осы Келісімге сәйкес, жаңа шарт 2015 жылға дайын болуы тиіс және 2020 жылы күшіне енеді.</w:t>
      </w:r>
    </w:p>
    <w:p>
      <w:pPr>
        <w:pStyle w:val="Normal"/>
        <w:spacing w:lineRule="auto" w:line="240" w:before="0" w:after="0"/>
        <w:ind w:firstLine="709"/>
        <w:jc w:val="both"/>
        <w:rPr/>
      </w:pPr>
      <w:r>
        <w:rPr>
          <w:rFonts w:cs="Times New Roman" w:ascii="Times New Roman" w:hAnsi="Times New Roman"/>
          <w:b/>
          <w:sz w:val="24"/>
          <w:szCs w:val="24"/>
          <w:lang w:val="kk-KZ"/>
        </w:rPr>
        <w:t>Мыңжылдық декларациясы.</w:t>
      </w:r>
      <w:r>
        <w:rPr>
          <w:rFonts w:cs="Times New Roman" w:ascii="Times New Roman" w:hAnsi="Times New Roman"/>
          <w:sz w:val="24"/>
          <w:szCs w:val="24"/>
          <w:lang w:val="kk-KZ"/>
        </w:rPr>
        <w:t xml:space="preserve"> Табиғат пайдалану және қоршаған ортаны қорғау саласындағы саясаттың ықтимал нұсқаларын зерделеу іс-қимылдардың басымдықтарында, бағыттары мен тәсілдерінде елеулі өзгерістерді көздемейтін сценарийлер мен стратегияларды пайдалану орнықты жаһандық және өңірлік дамуға алып келмейтіндігін көрсет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Фондық сценарийде мыналар көзделеді: 1) таяу 50 жылда қоршаған ортаның жай-күйіне байланысты күтпеген экономикалық, саяси немесе технологиялық дағдарыстар болуы мүмкін; 2) басты көрсеткіші табыс алу болып табылатын Батыс даму парадигмасының құндылықтар жүйесі жетекші бо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Іске асырылуы жағдайды түбегейлі өзгерте алатын баламалы стратегиялар ұсынылды. Баяндамада балама стратегияларды әзірлеу үшін төрт қағидат ұсын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 Экологиялық-экономикалық саясат оны жүргізуден болатын проблемалар мен әсерлер арасындағы Әртүрлі өзара байланыстарды ескеретін кешенді болуы тиі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 Экологиялық проблемаларды шешу проблемаларды бюджеттік шешу тетіктеріне ғана емес, нарықтық ынталандыруға да сүйенуге тиі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Әлемнің көптеген өңірлеріндегі табиғат қорғау мекемелері кадрлармен және қаржы қаражатымен күшейтілуі, жеткілікті құқықтар мен өкілеттіктер берілуі тиі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 Қоршаған орта проблемаларының басымдығы жоғарылауы тиіс, ал халықтың және кәсіпкерлердің қызметтің қауіпті салдарлары туралы хабардар болуы айтарлықтай жақсаруы тиі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ңа стратегиялардың негізгі саяси тетіктері Конституциялық қолдау мен жоспарлау болуға тиіс; басқару мен бақылау, жаңа технологияларға жәрдемдесу, халықтың экологиялық проблемалар туралы хабардар болуын дамыту және экологиялық ағарту, жеке сектордың табиғат қорғау қызметін ынталандыру, халықты проблемаларды шешуге кеңінен тарту; нарықтық ынталандыруды пайдалану, қаржылық қолдау, сауда саясаты, әлеуметтік саясат, өңірлік ынтымақтастық сияқты саяси құралдарды пайдалан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әселен, БҰҰ Мыңжылдық декларациясында тұжырымдалған даму саласындағы мақсаттар жарияланды. ЮНЕП болашақта қызметін төрт негізгі бағытқа шоғырландыруды ұсын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Білімдегі олқылықтарды жою (жаһандық және өңіраралық процестердің өзара іс-қимылын жан-жақты пайымды қамтамасыз ететін салаларда зерттеулер жүргіз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 Бастапқы себептерді талдау (экологиялық проблемалардың беттік себептерін емес, тереңдікті ізде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Интеграцияланған тәсілді қолдану (интеграцияланған экологиялық ойлауды дамыту, табиғатты пайдалануды және табиғат қорғау қызметін басқарудың интеграцияланған жүйелерін құру және проблемаларды халықаралық деңгейде шешу бойынша күш-жігерді үйлестір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 Күш-жігерді жұмылдыру (табиғатты қорғау процесіне тек тиісті мемлекеттік органдарды ғана емес, сонымен қатар кең жұртшылықты, қауымдастықтарды, үкіметтік емес ұйымдарды, жеке секторды енгіз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ЮНЕП ұсынған әрекеттер қарапайым және түсінікті болғанымен, олар жүзеге асыру үшін өте күрделі. Барлық мемлекеттік және қоғамдық ұйымдардың күш-жігерін шешімдерді қабылдаудың барлық сатыларында жұмылдыру даму стратегияларын іске асырудың түйінді тәсілі деп таны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лай келе, қазіргі заманғы өркениет ауруларын Жердің көптеген халықтарының ортақ күшімен ғана емдеуге болады. Адамзаттың жаһандық проблемалары-адамзаттың өмірлік мүдделерін қозғай отырып, бүкіл әлемдік қауымдастықтың күш-жігерін өз шешімін талап ететін жалпы ғалами проблемалар. Халықаралық ынтымақтастық, апатқа жақындаған біртұтас адами қоғамдастыққа тиістілік сезімі жаһандық проблемалардың күрделі кешенін зерделеу мен шешудің ғылыми және практикалық құралдарын іздестіруге ықпал етуі тиіс. Өмір сүру және бақытты болу үшін адамға жеу, ішу, ыңғайлы тұрғын үй, сау болу қажет. Алайда, өзіне және өз балаларына жақсы болашаққа деген үміт қажет. Бұл сенім өмір сүруге, күресуге және барлық қиындықтарды жеңуге күш береді.</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қылау сұрақтар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Неге қазіргі заман жаһандық проблемалар дәуірі деп аталады? Сіздің ойыңызша, жаһандық проблемалардың пайда болуы мен өршуінің негізгі себептері қандай?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Жаһандық экологиялық проблеманы шешу үшін әлем елдері өз күш-жігерін қалай біріктіре а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Адамзат жаһандық мәселелерді шеше алады, бірақ оған уақыт жетпеуі мүмкін..."деген сөзді қалай түсінесіз? Жауап дәлел.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Ғаламшардың әрбір тұрғынының адамзаттың жаһандық мәселелері жеке-жеке қатысты ма? Қазіргі жағдайды өзгертуге бола м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Жалпы танылғандардан басқа қандай қазіргі заманғы проблемаларды жаһандық деңгейге жатқыза аласы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Ғаламшардың әрбір тұрғынының адамзаттың жаһандық мәселелері жеке-жеке қатысты ма? Қазіргі жағдайды жақсы жаққа өзгертуге бола ма? Бұл үшін не істеу қажет?</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53:00Z</dcterms:created>
  <dc:creator>kana</dc:creator>
  <dc:description/>
  <cp:keywords/>
  <dc:language>en-US</dc:language>
  <cp:lastModifiedBy>kana</cp:lastModifiedBy>
  <dcterms:modified xsi:type="dcterms:W3CDTF">2020-06-29T05:54:00Z</dcterms:modified>
  <cp:revision>1</cp:revision>
  <dc:subject/>
  <dc:title/>
</cp:coreProperties>
</file>